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Dirigente Scolastico </w:t>
        <w:b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richiesta certificazione per alunn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   tel.:___/_____ Cell.:________________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16"/>
        </w:rPr>
      </w:pPr>
      <w:r>
        <w:rPr>
          <w:rFonts w:eastAsia="Tahoma" w:cs="Tahoma" w:ascii="Tahoma" w:hAnsi="Tahoma"/>
          <w:i/>
          <w:sz w:val="22"/>
          <w:szCs w:val="16"/>
        </w:rPr>
        <w:t xml:space="preserve">                                           </w:t>
      </w:r>
      <w:r>
        <w:rPr>
          <w:rFonts w:cs="Tahoma" w:ascii="Tahoma" w:hAnsi="Tahoma"/>
          <w:i/>
          <w:sz w:val="22"/>
          <w:szCs w:val="16"/>
        </w:rPr>
        <w:t>(cognome e nome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genitore/tutore/alunno dell’alunno/a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16"/>
        </w:rPr>
        <w:t>(cognome e nome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/a a ___________________________________________ (______)  il ______________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quentante nell’a.s.__________ la classe _______ sez. 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lascio di n. ____  copie del certificato di 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16"/>
        </w:rPr>
        <w:t>(indicare il tipo di certificazion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vo all’anno scolastico ___________ ad uso 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ahoma" w:ascii="Tahoma" w:hAnsi="Tahoma"/>
          <w:sz w:val="22"/>
          <w:szCs w:val="22"/>
        </w:rPr>
        <w:t xml:space="preserve">   allega n.____ marche da bollo dell’importo di € 14,6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ahoma" w:ascii="Tahoma" w:hAnsi="Tahoma"/>
          <w:sz w:val="22"/>
          <w:szCs w:val="22"/>
        </w:rPr>
        <w:t xml:space="preserve">   dichiara che il certificato è in regime di esenzione in quanto trattasi di  </w:t>
      </w:r>
      <w:r>
        <w:rPr>
          <w:rFonts w:cs="Tahoma" w:ascii="Tahoma" w:hAnsi="Tahoma"/>
          <w:b/>
          <w:i/>
          <w:sz w:val="22"/>
          <w:szCs w:val="22"/>
        </w:rPr>
        <w:t>(indicare con una crocetta il tipo     di certificazione esente da imposta di bollo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Tabella delle esenzioni relative ai certificati anagrafic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Tabella D allegata alla legge 8 giugno 1962, n. 604 e successive modificazioni ed integrazion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32"/>
        <w:gridCol w:w="1979"/>
        <w:gridCol w:w="110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12"/>
              </w:rPr>
            </w:pPr>
            <w:r>
              <w:rPr>
                <w:rFonts w:cs="Tahoma" w:ascii="Tahoma" w:hAnsi="Tahoma"/>
                <w:color w:val="000000"/>
                <w:sz w:val="22"/>
                <w:szCs w:val="12"/>
              </w:rPr>
              <w:t>Apporre la crocetta per indicare l’esenzion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us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riferimento normativ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imposta di boll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rilasciati per l'esercizio dei diritti all'elettorato attivo e passivo (presentazione liste, accettazione candidature, ecc.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  <w:lang w:val="en-GB"/>
              </w:rPr>
            </w:pPr>
            <w:r>
              <w:rPr>
                <w:rFonts w:cs="Tahoma" w:ascii="Tahoma" w:hAnsi="Tahoma"/>
                <w:sz w:val="22"/>
                <w:szCs w:val="16"/>
                <w:lang w:val="en-GB"/>
              </w:rPr>
              <w:t>DPR 642/72 Tab. B art.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  <w:lang w:val="en-GB"/>
              </w:rPr>
            </w:pPr>
            <w:r>
              <w:rPr>
                <w:rFonts w:cs="Tahoma" w:ascii="Tahoma" w:hAnsi="Tahoma"/>
                <w:sz w:val="22"/>
                <w:szCs w:val="16"/>
                <w:lang w:val="en-GB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rilasciati per la formazione degli elenchi dei giudici popolari e per la leva milita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da produrre, anche dall'imputato, nell'ambito di procedimenti penali e disciplina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da produrre ai competenti uffici ai fini dell'applicazione delle leggi tributari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da produrre nell'ambito di un procedimento esecutivo per lariscossione dei tributi, dei contributi e delle entrate extratributarie dello Stato, delle Regioni, delle Province e dei Comu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5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rilasciati nell'interesse dei non abbienti per ottenere sussid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richiesti da società sportive su disposizione delle relative federazioni e di enti ed associazioni di promozione sportiva di appartenenz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8bi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occorrenti per le pratiche relative ad assicurazioni sociali obbligatorie (INPS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occorrenti per la iscrizione nelle liste di collocament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Certificati rilasciati per l'iscrizione, la frequenza e gli esami nella scuola dell'infanzia, scuola materna, e scuola dell'obbligo, per l'ottenimento di borse di studio e la riduzione delle tasse scolastich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DPR 642/72 Tab. B art. 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da produrre nell'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necessari per la concessione di aiuti comunitari e nazionali al settore agricolo e prestiti agra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  <w:lang w:val="en-GB"/>
              </w:rPr>
            </w:pPr>
            <w:r>
              <w:rPr>
                <w:rFonts w:cs="Tahoma" w:ascii="Tahoma" w:hAnsi="Tahoma"/>
                <w:sz w:val="22"/>
                <w:szCs w:val="16"/>
                <w:lang w:val="en-GB"/>
              </w:rPr>
              <w:t>DPR 642/72 Tab. B art. 21b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da produrre nell'ambito delle procedure espropriativ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da produrre per il rilascio di abbonamenti del trasporto di persone (ferrovie, autobus, ecc.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42/72 Tab. B art.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richiesti da organizzazioni non lucrative di utilità sociale (ONLUS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  <w:lang w:val="en-GB"/>
              </w:rPr>
            </w:pPr>
            <w:r>
              <w:rPr>
                <w:rFonts w:cs="Tahoma" w:ascii="Tahoma" w:hAnsi="Tahoma"/>
                <w:sz w:val="22"/>
                <w:szCs w:val="16"/>
                <w:lang w:val="en-GB"/>
              </w:rPr>
              <w:t>DPR 642/72 Tab. B art. 27b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Rilascio libretto di lavoro e relative certificazio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egge 112/1935 art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iquidazione e pagamento d’indennita’ e rendite IN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1124/19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Invalidita’ civile ed accompagnamen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egge 118/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ocumenti per controversie individuali di lavoro o rapporti di pubblico impie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egge 533/73 art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 – Risoluzione 22.07.1996 n°159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01/73 art. 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da presentare per procedimenti inerenti: il credito all'artigianato, il credito cinematografico, il credito teatrale, il credito peschereccio già concessi e la loro esecuzione, modificazione ed estinzione. Sono soggetti a bollo i certificati necessari per la concessione del finanziamento (Ministero delle Finanze - Risoluzione 29.11.1989 n. 452200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01/73 art. 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Perfezionamento pratiche assicurative var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601/73 art. 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da produrre nell'ambito di procedimenti relativi a pensioni 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guerr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 xml:space="preserve">DPR 915/78 art. 126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Rilascio libretto internazionale di famigl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M 18/10/78 art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da produrre nell'ambito di procedimenti relativi a liquidazioni di danni di guerr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egge 593/81 art. 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rilasciati nell'ambito di pratiche per l'adozione e l'affidamento di mino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egge 184/83 art. 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Risarcimento danni agricoli a seguito calamita’ naturali, benefici CEE e contributi AI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egge 17/1984 art.7 b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rilasciati per pratiche di scioglimento o cessazione degli effetti civili del matrimonio (divorzio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egge 74/87 art. 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da produrre per la partecipazione a pubblici concorsi e graduatori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egge 370/88 art.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Certificati rilasciati per l'iscrizione, la frequenza e gli esami nella scuola secondar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Duplicato di atti e documenti smarri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Legge 405/90 art. 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Atti relativi allo svolgimento di attivita’ di volontaria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egge 266/91 art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rilasciati per attestare l'avvenuta variazione della toponomastica o della numerazione civic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egge 537/93 art. 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orsi di formazione profession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Legge 127/97 art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ertificati rilasciati per ottenere il rilascio o il rinnovo della carta di soggiorno per cittadini comunita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PR 54/2002 art. 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6"/>
              </w:rPr>
              <w:t>ESENTE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olla, 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(firma del genitore/tutore/alunn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1:00Z</dcterms:created>
  <dc:creator>operatore04</dc:creator>
  <dc:description/>
  <cp:keywords/>
  <dc:language>en-US</dc:language>
  <cp:lastModifiedBy>PC9</cp:lastModifiedBy>
  <cp:lastPrinted>2012-02-20T14:55:00Z</cp:lastPrinted>
  <dcterms:modified xsi:type="dcterms:W3CDTF">2014-10-17T06:20:00Z</dcterms:modified>
  <cp:revision>5</cp:revision>
  <dc:subject/>
  <dc:title>Al Dirigente Scolastico della</dc:title>
</cp:coreProperties>
</file>